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AZIONE DOCENTI NEOASSUNTI A.S. 2015/20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PROGRAMMAZIONE E SVILUPPO CONDIVISO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ER TO PE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 ………………….orario…………………..(3 ore)</w:t>
      </w:r>
    </w:p>
    <w:tbl>
      <w:tblPr>
        <w:tblStyle w:val="Grigliatabella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OMPETENZA DA POTENZIARE/COSTRUI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FF"/>
                <w:lang w:eastAsia="it-IT"/>
              </w:rPr>
            </w:pPr>
            <w:r>
              <w:rPr>
                <w:rFonts w:eastAsia="Calibri" w:cs=""/>
                <w:color w:val="0000FF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ITUAZIONI DI APPRENDIMENTO DA OSSERV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AMBITI OPERATIVI DA SUPPORT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TEM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di inizio osservazione ……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ata  di fine osservazione ...............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CLASSI /SEZIONI COINVOL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 xml:space="preserve">MODALITA’ DI OSSERVAZION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96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PROTOCOLLO DI OSSERVAZIONE RECIPROCA  (ALLEGATO 1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  <w:t>SCHEDE DI REGISTRAZIONE CONDIVISA (ALLEGATI 2 E 3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Il docente neoassunto                                                                                                                                        Il docente tutor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829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29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829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3:00Z</dcterms:created>
  <dc:creator>Anna Maria</dc:creator>
  <dc:description/>
  <dc:language>en-US</dc:language>
  <cp:lastModifiedBy>salvatore</cp:lastModifiedBy>
  <dcterms:modified xsi:type="dcterms:W3CDTF">2016-04-16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